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testów kuwetowych (odczynniki chemiczne do wykonywania analiz laboratoryjnych).</w:t>
      </w:r>
    </w:p>
    <w:p>
      <w:pPr>
        <w:pStyle w:val="Normal"/>
        <w:rPr/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sz w:val="20"/>
          <w:szCs w:val="20"/>
        </w:rPr>
        <w:t>przęt  do testów kuwetowych Spektrofotometr DR3900</w:t>
      </w:r>
      <w:r>
        <w:rPr/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23"/>
        <w:gridCol w:w="1417"/>
        <w:gridCol w:w="1701"/>
        <w:gridCol w:w="156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/r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na netto za 1 opakowa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Łączna cena netto</w:t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03 Azot amon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04 Azot amon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39 Azot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40 Azot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41 Azoty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238 Azot ogó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 338 Azot ogó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 313 Chr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14 Ch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514 Ch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014 Ch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I 400 ChZ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peta automatyczna 0,1 – 1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ipeta automatyczna 0,5 – 5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ack-Set  LCW 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60 Cy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3 op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432 Deterge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CK 345 Fen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49 Fosfor ogó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50 Fosfor ogól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CK  308 Kad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CW 90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CK 365 Lotne kwasy tłuszczow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odczynników do oznaczania niklu metodą PAN  nr kat. 265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ętość kuwety 10ml, nr kat. 2495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CK 306 Oł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CK 328 Pota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153 Siarcza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arczany/SulfaVer 4 nr kat. 21067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62 Zasadow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CK 321 Żelaz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o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521 Żelaz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CK 329 Mied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staw odczynników do oznaczania Manganu 2651700 składa się z 3 różnych: nr 2122426, 2122326, 14577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op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4. 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rom(VI) (ChromaVer3)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2:00Z</dcterms:created>
  <dc:creator>Katarzyna Paluch</dc:creator>
  <dc:description/>
  <cp:keywords/>
  <dc:language>en-US</dc:language>
  <cp:lastModifiedBy>Paulina Sapińska-Szwed</cp:lastModifiedBy>
  <cp:lastPrinted>2020-12-16T12:50:00Z</cp:lastPrinted>
  <dcterms:modified xsi:type="dcterms:W3CDTF">2020-12-18T12:49:00Z</dcterms:modified>
  <cp:revision>6</cp:revision>
  <dc:subject/>
  <dc:title>Testy kuwetowe ( odczynniki chemiczne do wykonywania analiz laboratoryjnych),</dc:title>
</cp:coreProperties>
</file>